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kiet Nr 1</w:t>
        <w:br/>
        <w:t xml:space="preserve">dla </w:t>
      </w:r>
      <w:r>
        <w:rPr>
          <w:rFonts w:eastAsia="Arial"/>
          <w:b/>
        </w:rPr>
        <w:t>Zespołu Szkolno-Przedszkolnego im. Jana Pawła II w Bedoniu Wsi, Bedoń Wieś, ul. Jarzębinowa 1, 95-020 Andrespol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86"/>
        <w:gridCol w:w="2155"/>
        <w:gridCol w:w="850"/>
        <w:gridCol w:w="1134"/>
        <w:gridCol w:w="1195"/>
        <w:gridCol w:w="1195"/>
        <w:gridCol w:w="1195"/>
      </w:tblGrid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270"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materiały równoważ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270"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/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270"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270"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zem nett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270"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V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270"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brutto</w:t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Warsztat graficz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Stemple szlaczki graficz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Litery dotykowe duże i mał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Loteryjki dźwiękow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Sześciany akustycz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Mozaiki geometrycz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Gry z lusterkie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Sekwencj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Grafopercepcj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Dmuchane lott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Od obrazka do słow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Kocham mówić historyjki obrazkow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Logopedyczne zabawy część 1, 2 i 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Wspieranie rozwoju mowy poprzez historyj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Tajemnicze dźwięki płyta 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Loguś program komputerow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Szeregi i sekwencj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Zestaw logopedyczny Piotruś.Pakiet 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Zestaw logopedyczny Piotruś.Pakiet I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Loteryjka obrazkowa – gra logopedyczn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Skojarzenia zdjęc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Rzeka ćwiczenia równowag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Piankowy tor przeszkó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Drążek z piłka na sznurk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Drążki gimnastycz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Zestaw  6 piłek gumowyc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Sensoryczne kamie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Worki do skakan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Fakturowe płyt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Piłka do rytmiki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Wyspa skarbó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Fabryka zabawe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Stare zamczy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Niezwykłe wakacj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klocki Numicon zestaw indywidualn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Domino mnoże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Waga junior z misiam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Rusz głową cz. 1 i 2,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Skoncentruj się cz.1 i 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Sześciany ge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Jak to naprawić – historyjki obrazkow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Zabawy z chust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Gra terapeutyczna Odkryc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Rodzina historyjki obrazkow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Ekspresja układan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Dźwięki rozpoznawanie emocj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Jestem grzeczn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Karty dobre maniery w dom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Karty ostrożność i bezpieczeństw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Kostiumy gospodarstw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Wartości w życiu rodzin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Wartości w żuciu społeczny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Bezpiecznie przez życ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Przyrodnicze odkrycia układan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W co się bawi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ujemy proste maszyny zestaw konstrukcyjn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owe odkrycia magnetycz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 filtrowan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 ziemią i pod ziemią układanka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zne rzęd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MatŚwiat program multimedialny wersja na 10 stanowis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tro potrój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weczki gimnastycz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irynt roll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ża licz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akiet Nr 2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dla </w:t>
      </w:r>
      <w:r>
        <w:rPr>
          <w:rFonts w:eastAsia="Arial"/>
          <w:b/>
          <w:szCs w:val="20"/>
        </w:rPr>
        <w:t>Szkoła Podstawowa z oddziałami przedszkolnymi im. Jana Brzechwy w Justynowie, Justynów, ul. Łódzka 17, 95-020 Andrespo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07"/>
        <w:gridCol w:w="1948"/>
        <w:gridCol w:w="860"/>
        <w:gridCol w:w="983"/>
        <w:gridCol w:w="992"/>
        <w:gridCol w:w="767"/>
        <w:gridCol w:w="767"/>
      </w:tblGrid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270"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materiały równoważneg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270"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/kp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270"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270"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zem nett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270"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V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270"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brutto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Tęczowy stoże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Wieża krążków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Wieża kwadra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Tęczowa kul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Drewniana mozaika palikow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Drewniana mozaika palikow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Skrzynka figu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„</w:t>
            </w:r>
            <w:r>
              <w:rPr/>
              <w:t>Czytam i piszę”- gra edukacyjn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Pajacyk- wież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Misio wież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Kolorowa willa wież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Kolorowy do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Klockowy zame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Cylindry- średnic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Sortowanie cylindrów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Układanki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Od obrazka do słowa – gry rozwijające mowę dziecka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Domino logopedycz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Książeczki z piosenkami (doskonalenie pamięci słuchowe i słuchu fizycznego)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Rozsypanki obrazkow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Ładnie mówię głoski: s, z, c ,dz,s z, ż, cz, dż, ś, ź, ć, d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Mój pierwszy Quiz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Gra – zwierzęta (ćwiczenia słuchowe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Gra – znane dźwięk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Będę mówić i czytać poprawni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Logico primo – tabliczk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Logico picolo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Książeczka logopedyczna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Gra logopedyczna ślima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Gra logopedyczn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Gra logopedyczna trudne słowa – Alexand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Gra karciana Logopedyczny Piotruś-pakiet talii rozwijający mowę i myślenie dzieck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Terapia dzieci zagrożonych dysleksją. Stymulacja lewej półkuli mózg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Głoski do zabawy – gra logopedyczn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Sowa. Gra w słowa – gra logopedyczn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Języczkowe przygod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Książki – karty pracy – k, g, f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Książka – karty pracy – r 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Książka – Mik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Książka – karty pracy – s, z, c, dz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Książka – karty pracy – sz, ż, cz, d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Logo Obrazki.Część III – mowa bezdźwięczn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Język i Mowa. Opieka nad dzieckiem i domem  Materiały obrazkowo-metodyczne pomocnicze wspomagające rozwój mowy, a także stosowane w profilaktyce logopedycznej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Język i Mowa. Pory roku  Materiały obrazkowo-metodyczne pomocnicze wspomagające rozwój mowy, a także stosowane w profilaktyce logopedycznej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Piłki jeżyk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Platforma na kółkac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Mata - je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Zestaw "Dłonie – stopy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Drewniana ścieżka wałków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Obręcz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Komplet 30 elementów (koła, linie, strzałki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Gruba lin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Krążki sensorycz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Tęczowe pierścieni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ewne chust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owe lin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ne woreczki "żółwie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eczki Koos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nka Schubitrix Mnożenie i dzielenie do 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nka Schubitrix Dodawanie i odejmowanie dużych licz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nka Schubitrix Miary wag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nka Schubitrix Miary długośc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cje – zestaw kar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eczki z buźkam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dz mi co odczuwasz – ćwiczen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jęcia emocj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y – dobre maniery w dom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y – ostrożność i bezpieczeństw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a – historyjki obrazkow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konfliktów w szkol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ęki – rozpoznawanie emocj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agi – historyjki obrazkow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y – historyjki obrazkow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ewo genealogicz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usz umysł – ćwiczenia matematyczno-pamięciow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i koncer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smiczne pogotowi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Budujemy peryskop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„Maszyny wiatrowe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„Maszyny słonecz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Mały elektry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„ magnetyzm i elektryczność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 świat – mapa fizyczn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ża ósemka do balansowan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wka gimnastyczn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top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/>
          <w:b/>
        </w:rPr>
        <w:t>Szkoła Podstawowa im. Henryka Sienkiewicza w Wiśniowej Górze, Wiśniowa Góra, ul. Tuszyńska 32, 95-020 Andrespo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86"/>
        <w:gridCol w:w="1937"/>
        <w:gridCol w:w="850"/>
        <w:gridCol w:w="1134"/>
        <w:gridCol w:w="931"/>
        <w:gridCol w:w="1107"/>
        <w:gridCol w:w="1037"/>
      </w:tblGrid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270"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materiały równoważ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270"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/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270"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270"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zem ne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270"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VA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270"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brutto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iczne kostki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ino klasyczne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iczne tablice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zy loterie w jednym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śne skrzaty – memory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netyczna gra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wieści ortograficzn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sołe abecadło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wustronna tablica na sznurku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mple- wielkie i małe litery, zestaw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 i głoski – gra planszow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atułki do masażu logopedycznego ORA light- zestaw logopedyczny dla dziec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stro logopedyczne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oska "r" - program do terapii rerania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dmuchania EYE POP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hop do góry! Ćwiczenia logopedyczne dla dzieci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emo rerki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;Calibri"/>
                <w:szCs w:val="20"/>
                <w:lang w:eastAsia="en-US"/>
              </w:rPr>
            </w:pPr>
            <w:r>
              <w:rPr>
                <w:rFonts w:eastAsia="Calibri;Calibri"/>
                <w:szCs w:val="20"/>
                <w:lang w:eastAsia="en-US"/>
              </w:rPr>
              <w:t xml:space="preserve">Memo szumki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alibri" w:cs="Arial"/>
                <w:sz w:val="18"/>
                <w:szCs w:val="18"/>
                <w:lang w:eastAsia="en-US"/>
              </w:rPr>
            </w:pPr>
            <w:r>
              <w:rPr>
                <w:rFonts w:eastAsia="Calibri;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;Calibri"/>
                <w:szCs w:val="20"/>
                <w:lang w:eastAsia="en-US"/>
              </w:rPr>
            </w:pPr>
            <w:r>
              <w:rPr>
                <w:rFonts w:eastAsia="Calibri;Calibri"/>
                <w:szCs w:val="20"/>
                <w:lang w:eastAsia="en-US"/>
              </w:rPr>
              <w:t>Ładnie mówię głoski Ś Ź Ć DŹ - Gry słow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alibri" w:cs="Arial"/>
                <w:sz w:val="18"/>
                <w:szCs w:val="18"/>
                <w:lang w:eastAsia="en-US"/>
              </w:rPr>
            </w:pPr>
            <w:r>
              <w:rPr>
                <w:rFonts w:eastAsia="Calibri;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;Calibri"/>
                <w:szCs w:val="20"/>
                <w:lang w:eastAsia="en-US"/>
              </w:rPr>
            </w:pPr>
            <w:r>
              <w:rPr>
                <w:rFonts w:eastAsia="Calibri;Calibri"/>
                <w:szCs w:val="20"/>
                <w:lang w:eastAsia="en-US"/>
              </w:rPr>
              <w:t>Ładnie mówię głoskę R - Gry słowno-obrazkowe</w:t>
            </w:r>
          </w:p>
          <w:p>
            <w:pPr>
              <w:pStyle w:val="Normal"/>
              <w:rPr>
                <w:rFonts w:eastAsia="Calibri;Calibri"/>
                <w:szCs w:val="20"/>
                <w:lang w:eastAsia="en-US"/>
              </w:rPr>
            </w:pPr>
            <w:r>
              <w:rPr>
                <w:rFonts w:eastAsia="Calibri;Calibri"/>
                <w:szCs w:val="20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;Calibri"/>
                <w:szCs w:val="20"/>
                <w:lang w:eastAsia="en-US"/>
              </w:rPr>
            </w:pPr>
            <w:r>
              <w:rPr>
                <w:rFonts w:eastAsia="Calibri;Calibri"/>
                <w:szCs w:val="20"/>
                <w:lang w:eastAsia="en-US"/>
              </w:rPr>
              <w:t>Ładnie mówię głoski SZ Ż CZ DŻ - Gry słowno-obrazkowe</w:t>
            </w:r>
          </w:p>
          <w:p>
            <w:pPr>
              <w:pStyle w:val="Normal"/>
              <w:rPr>
                <w:rFonts w:eastAsia="Calibri;Calibri"/>
                <w:szCs w:val="20"/>
                <w:lang w:eastAsia="en-US"/>
              </w:rPr>
            </w:pPr>
            <w:r>
              <w:rPr>
                <w:rFonts w:eastAsia="Calibri;Calibri"/>
                <w:szCs w:val="20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;Calibri"/>
                <w:szCs w:val="20"/>
                <w:lang w:eastAsia="en-US"/>
              </w:rPr>
            </w:pPr>
            <w:r>
              <w:rPr>
                <w:rFonts w:eastAsia="Calibri;Calibri"/>
                <w:szCs w:val="20"/>
                <w:lang w:eastAsia="en-US"/>
              </w:rPr>
              <w:t>Ładnie mówię głoski S Z C DZ - Gry słowno-obrazkow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alibri" w:cs="Arial"/>
                <w:sz w:val="18"/>
                <w:szCs w:val="18"/>
                <w:lang w:eastAsia="en-US"/>
              </w:rPr>
            </w:pPr>
            <w:r>
              <w:rPr>
                <w:rFonts w:eastAsia="Calibri;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dnie mówię głoski K G H - Gry słowno-obrazkow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zaki logopedyczn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ź jak mówię - Karta badania logopedycznego z materiałami pomocniczym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talii "Logopedyczny Piotruś. Pakiet II" - głoski Ś/SI, Ź/ZI, Ć/CI, DŹ/DZI, L, TR-DR (PR-BR, KR-GR), R, L-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ędę mówić poprawnie - zeszyt 1,2,3,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talii "Logopedyczny Piotruś. Pakiet I" - głoski SZ, Ż/RZ, CZ, DŻ, S, Z, C, DZ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ędę wielkim mówcą. Poziom I - Zabawy buzi i języka dla każdego smyka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artykulacyjne. Zeszyt 1. Szereg szumiąc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artykulacyjne. Zeszyt 2. Szereg sycząc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artykulacyjne. Zeszyt 3. Szereg cisząc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artykulacyjne. Zeszyt 4. Różnicowanie trzech szeregów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artykulacyjne. Zeszyt 5. Głoski dźwięczn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artykulacyjne. Zeszyt 6. Głoski k, 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artykulacyjne. Zeszyt 7. Głoska 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artykulacyjne. Zeszyt 8. Głoska 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obrazkowo-wyrazowe do utrwalania poprawnej wymowy i różnicowania głosek oraz usprawniające technikę czytania i pisania, część I - wyrazy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obrazkowo-wyrazowe do utrwalania poprawnej wymowy i różnicowania głosek oraz usprawniające technikę czytania i pisania, część II - zdan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wyrazowo-obrazkowy do utrwalania poprawnej wymowy głosek  cześć 1, 2, 3, 4, 5, 6, 7, 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percepcji słuchowej dla dzieci w młodszym wieku szkolny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wyrazowo-obrazkowy do utrwalania prawidłowej wymowy głosek: sz, ż, cz, d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ór tekstów z lukami do utrwalania głosek sz, ż(rz), cz, dż w mowie i piśmie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aweczki gimnastyczne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i rehabilitacyjn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ążki (kije) gimnastyczn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ka przez dotyk  -worki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ączek - pomoc w nauce liczen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yły ułamkowe magnetyczne - 20 elementów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trz mnożenia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fry i kołeczki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tto Ułamki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ynki  Emocj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ynki na palce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cieżka dużych kamieni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ujemy konflikt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 czujesz? – zestaw 50 kart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ywamy emocja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y – sześć historyjek przedstawionych na planszach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nes podkowiasty - Wielki 20 cm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skop średn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man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ytmetyka- loteryjka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BRYŁ transparentnych z wyjmowanymi siatkami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 Omnibus Trefl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medialne gry edukacyjne- rozwijanie kompetencji matematycznych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ywna tablica magnetycz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yskop szpiegowsk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yczne  wzor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a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ieni - klock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671195</wp:posOffset>
              </wp:positionH>
              <wp:positionV relativeFrom="paragraph">
                <wp:posOffset>-118745</wp:posOffset>
              </wp:positionV>
              <wp:extent cx="7058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.85pt;margin-top:-9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</w:t>
    </w:r>
    <w:r>
      <w:rPr/>
      <w:t>Projekt jest współfinansowany ze środków Europejskiego Funduszu Społecznego w ramach Programu Operacyjnego Kapitał Ludzki</w:t>
    </w:r>
  </w:p>
  <w:p>
    <w:pPr>
      <w:pStyle w:val="Footer"/>
      <w:ind w:left="-993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14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Cs w:val="144"/>
    </w:rPr>
  </w:style>
  <w:style w:type="character" w:styleId="StopkaZnak">
    <w:name w:val="Stopka Znak"/>
    <w:qFormat/>
    <w:rPr>
      <w:szCs w:val="144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9:00:00Z</dcterms:created>
  <dc:creator>Maria Janeta</dc:creator>
  <dc:description/>
  <dc:language>en-US</dc:language>
  <cp:lastModifiedBy>rafal</cp:lastModifiedBy>
  <cp:lastPrinted>2012-07-10T12:08:00Z</cp:lastPrinted>
  <dcterms:modified xsi:type="dcterms:W3CDTF">2012-08-16T19:13:00Z</dcterms:modified>
  <cp:revision>3</cp:revision>
  <dc:subject/>
  <dc:title/>
</cp:coreProperties>
</file>